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 чтецов «Первая капель» в подготовительной группе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Выявить талантливых детей и создать условие для их самореализ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8"/>
          <w:szCs w:val="28"/>
        </w:rPr>
        <w:t>развивать интерес детей к искусству поэтического произ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ать эффективность работы по развитию речи дет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любовь к природ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мулировать стремление детей к заучиванию стихотворени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звать радостный, эмоциональный настрой;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конкурса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Тихо, тихо рядом сядем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Входит лирика в наш дом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В удивительном наряде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Разноцветном, расписно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брый день дорогие ребята и уважаемые гости! Мы рады видеть вас в нашем зале. Сегодня необыкновенный день, мы проводим конкурс чтецов «Первая капель» и посвятим его весне. Ни один конкурс не обходится без жюри. Поэтому разрешите представить ег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сна – замечательное и прекрасное время года, когда природа просыпается и оживает после долгого зимнего сна. Недаром поэты называют весну «утром года». Уважаемые гости! Открою вам маленький секрет. Тринадцать детей принимают участие в нашем конкурсе. Каждый пришел с твердым намерением победить. Пожелаем им всем удачи! Итак мы начинаем!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Ой, ребята, тише, тише, где-то здесь шаги я слышу, догадайтесь, детвора, кто же к нам идет сюда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и небо посветлело,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ю солнышко пригрело,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-за гор, из-за морей,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чатся стая журавлей,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чейки в лесу поют,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одснежники цвету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удились все от сна –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к нам пришла …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есн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ходит весна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к вам пришл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ьюги и метели прочь я прогнал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есла вам солнц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та и тепл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чень этой встреч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вами я ждала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(исполняет песню: «Веселая песенка» А. Ермолов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а вы по мне скучал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д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Светит небо, тает снег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Мы расскажем о весн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ажаемая весна ребята к твоему приходу подготовили замечательные стихи. После жеребьевки в первой пятерке мы услышим следующие стихи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арт» М. Садовски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мощники» Г. Ладонщик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ачиная столица» В. Степан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т уж снег последний в поле тает» А. Толсто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 xml:space="preserve">Пришла матушка – весна, отворяй ворота! Первый март пришел, белый снег почти сошел, а за ним и апрель – отворил окно и дверь. А как пришел май – солнце в дом приглашай. Ой, а у нас такой большой снежный сугроб в зале. Это Мишкин дом. Он на зиму спать лег и до сих пор никак не проснется, давайте его попробуем разбудить веселым танцем. 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нец под музыку О. Газманова «Салют весне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 давайте прочтем еще стихи про весну, может тогда Мишенька просн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сна» В. Луни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снушки» В. Ор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ервая травка» С. Городецк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 весенней проталинке» Т. Гусаров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Ребята повторяйте все за мной: «Мишка, Мишенька вставай, ешь малину да мед собирай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дведь:</w:t>
      </w:r>
      <w:r>
        <w:rPr>
          <w:rFonts w:cs="Times New Roman"/>
          <w:sz w:val="28"/>
          <w:szCs w:val="28"/>
        </w:rPr>
        <w:t xml:space="preserve"> Ура! Лапу я сосал полгода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А теперь наемся меда! Спасибо, что разбудили меня ребята. Хватит мне медведю спать, пора с ребятами играть!</w:t>
      </w:r>
    </w:p>
    <w:p>
      <w:pPr>
        <w:pStyle w:val="Normal"/>
        <w:spacing w:lineRule="auto" w:line="360"/>
        <w:ind w:left="14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зыкальная игра: «У Оленя дом большой»            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Уважаемая весна про твое тепло, красоту, первые цветы дети знают стих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снежник» П. Соловьев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сна» Б. Асаналис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Чудеса» Г. Степано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Что вы дети все сидите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 ли спеть вы не хотите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иделись чай с утра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сню спеть уже пора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сня «Скворцы прилетели» слова М. Матусовского, музыка И. Дунаевского</w:t>
      </w:r>
    </w:p>
    <w:p>
      <w:pPr>
        <w:pStyle w:val="Normal"/>
        <w:spacing w:lineRule="auto" w:line="360"/>
        <w:ind w:left="14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летают две птички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Первая птичка: </w:t>
      </w:r>
      <w:r>
        <w:rPr>
          <w:rFonts w:cs="Times New Roman"/>
          <w:sz w:val="28"/>
          <w:szCs w:val="28"/>
        </w:rPr>
        <w:t>Мы две птички,</w:t>
      </w:r>
    </w:p>
    <w:p>
      <w:pPr>
        <w:pStyle w:val="Normal"/>
        <w:spacing w:lineRule="auto" w:line="360"/>
        <w:ind w:left="144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Две сестрички,</w:t>
      </w:r>
    </w:p>
    <w:p>
      <w:pPr>
        <w:pStyle w:val="Normal"/>
        <w:spacing w:lineRule="auto" w:line="360"/>
        <w:ind w:left="144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Где же, где же тут весна?</w:t>
      </w:r>
    </w:p>
    <w:p>
      <w:pPr>
        <w:pStyle w:val="Normal"/>
        <w:spacing w:lineRule="auto" w:line="360"/>
        <w:ind w:left="144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чень нам нужна она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Вторя птичка: </w:t>
      </w:r>
      <w:r>
        <w:rPr>
          <w:rFonts w:cs="Times New Roman"/>
          <w:sz w:val="28"/>
          <w:szCs w:val="28"/>
        </w:rPr>
        <w:t>Без весны всегда уныл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Все замерзло, все застыло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Ты волшебством своим согре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Ведь на улице апрель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Вот видишь весна как о тебе много знают дети. А сейчас мы предлагаем жюри подвести итог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Весна: </w:t>
      </w:r>
      <w:r>
        <w:rPr>
          <w:rFonts w:cs="Times New Roman"/>
          <w:sz w:val="28"/>
          <w:szCs w:val="28"/>
        </w:rPr>
        <w:t>Спасибо вам, ребята, за то, что вы добром меня встречали. Играми и песнями привечал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учаются дипломы за первое, второе и третье мест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Конкурс веселый удался на славу, и думаю всем он пришелся по нраву! Всего вам самого доброг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8:00Z</dcterms:created>
  <dc:creator>User</dc:creator>
  <dc:description/>
  <cp:keywords/>
  <dc:language>en-US</dc:language>
  <cp:lastModifiedBy>RePack by SPecialiST</cp:lastModifiedBy>
  <cp:lastPrinted>2013-10-19T16:43:00Z</cp:lastPrinted>
  <dcterms:modified xsi:type="dcterms:W3CDTF">2014-01-22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